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53340</wp:posOffset>
            </wp:positionV>
            <wp:extent cx="272796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AKE DOCU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ame: ___________________________________________________   DOB: ____________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provide copies of the documents highlighted below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Barbara Wrabel, Community Outreach Specialist</w:t>
      </w:r>
    </w:p>
    <w:p>
      <w:pPr>
        <w:pStyle w:val="Normal"/>
        <w:ind w:firstLine="720"/>
        <w:jc w:val="center"/>
        <w:rPr/>
      </w:pPr>
      <w:r>
        <w:rPr/>
        <w:t>Huron County Board of DD</w:t>
      </w:r>
    </w:p>
    <w:p>
      <w:pPr>
        <w:pStyle w:val="Normal"/>
        <w:ind w:firstLine="720"/>
        <w:jc w:val="center"/>
        <w:rPr/>
      </w:pPr>
      <w:r>
        <w:rPr/>
        <w:t>306 South Norwalk Road West</w:t>
      </w:r>
    </w:p>
    <w:p>
      <w:pPr>
        <w:pStyle w:val="Normal"/>
        <w:ind w:firstLine="720"/>
        <w:jc w:val="center"/>
        <w:rPr/>
      </w:pPr>
      <w:r>
        <w:rPr/>
        <w:t>Norwalk, OH  4485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</w:rPr>
        <w:t>*These are required before county board services can start, if the person named above is found to be eligible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6"/>
        <w:gridCol w:w="702"/>
        <w:gridCol w:w="891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s Requi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Application for Eligibility and Services</w:t>
            </w:r>
            <w:r>
              <w:rPr/>
              <w:t xml:space="preserve"> (</w:t>
            </w:r>
            <w:r>
              <w:rPr>
                <w:b/>
                <w:i/>
                <w:highlight w:val="yellow"/>
              </w:rPr>
              <w:t>included with this form; please comple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ocial Security Car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Birth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ID Card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edicaid Card/Medicare Card/ Private Health Insurance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 Documentation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6:00Z</dcterms:created>
  <dc:creator>beckym</dc:creator>
  <dc:description/>
  <cp:keywords/>
  <dc:language>en-US</dc:language>
  <cp:lastModifiedBy>bwrabel@neo.rr.com</cp:lastModifiedBy>
  <cp:lastPrinted>2017-12-11T13:36:00Z</cp:lastPrinted>
  <dcterms:modified xsi:type="dcterms:W3CDTF">2018-05-09T16:04:00Z</dcterms:modified>
  <cp:revision>5</cp:revision>
  <dc:subject/>
  <dc:title>Huron County Board of MRDD</dc:title>
</cp:coreProperties>
</file>